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</w:rPr>
        <w:t xml:space="preserve">Хидирова Л.Д., Яхонтов Д.А., Максимов В.Н., Зенин С.А. Ассоциация частоты генотипа и аллелей – 174G/C (rs1800795) гена IL6 с клиническими данными у пациентов с фибрилляцией предсердий при гипертонической болезни в сочетании с экстракардиальной патологией. </w:t>
      </w:r>
      <w:r>
        <w:rPr/>
        <w:t>Международ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сердц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судистых</w:t>
      </w:r>
      <w:r>
        <w:rPr>
          <w:lang w:val="en-US"/>
        </w:rPr>
        <w:t xml:space="preserve"> </w:t>
      </w:r>
      <w:r>
        <w:rPr/>
        <w:t>заболеваний</w:t>
      </w:r>
      <w:r>
        <w:rPr>
          <w:lang w:val="en-US"/>
        </w:rPr>
        <w:t>. 2019; 21: 12-19. d</w:t>
      </w:r>
      <w:r>
        <w:rPr/>
        <w:t>о</w:t>
      </w:r>
      <w:r>
        <w:rPr>
          <w:lang w:val="en-US"/>
        </w:rPr>
        <w:t xml:space="preserve">i: </w:t>
      </w:r>
      <w:r>
        <w:rPr>
          <w:color w:val="333333"/>
          <w:shd w:fill="FFFFFF" w:val="clear"/>
          <w:lang w:val="en-US"/>
        </w:rPr>
        <w:t>10.24412/2311-1623-2019-21-12-19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.D. Khidirova, D.A. Yakhtonov , V.N. Maximov , S.A. Zenin The association of genotype and alleles 174G/C (rs1800795) frequency of Il6 gene with clinical data in patients with atrial fibrillation, arterial hypertension in combination with extracardiac pathology. International Heart and Vascular Disease Journal. 2018; 21: 12-19. doi</w:t>
      </w:r>
      <w:r>
        <w:rPr>
          <w:color w:val="333333"/>
          <w:shd w:fill="FFFFFF" w:val="clear"/>
          <w:lang w:val="en-US"/>
        </w:rPr>
        <w:t>: 10.24412/2311-1623-2019-21-12-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54:00Z</dcterms:created>
  <dc:creator>mmamedov</dc:creator>
  <dc:description/>
  <cp:keywords/>
  <dc:language>en-US</dc:language>
  <cp:lastModifiedBy>Гиндуллина Татьяна Шамилевна</cp:lastModifiedBy>
  <dcterms:modified xsi:type="dcterms:W3CDTF">2022-01-26T11:03:00Z</dcterms:modified>
  <cp:revision>3</cp:revision>
  <dc:subject/>
  <dc:title>Первый номер</dc:title>
</cp:coreProperties>
</file>