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Pushkarev G.S., Matskeplishvili S.T., Butov D.I., Kuznetsov V.A. Association of aggressiveness with clinical instrumental parameters and the risk of death in patients with coronary artery disease who underwent percutaneous coronary interventions. . International heart and vascular disease journal. 2022;9(32):36-42.DOI 10.24412/2311-1623-2021-32-36-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54:00Z</dcterms:created>
  <dc:creator>Mardanov</dc:creator>
  <dc:description/>
  <cp:keywords/>
  <dc:language>en-US</dc:language>
  <cp:lastModifiedBy>user</cp:lastModifiedBy>
  <dcterms:modified xsi:type="dcterms:W3CDTF">2022-02-26T05:38:00Z</dcterms:modified>
  <cp:revision>12</cp:revision>
  <dc:subject/>
  <dc:title/>
</cp:coreProperties>
</file>